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افتخارات شرکت برق منطقه ای در سال </w:t>
      </w:r>
      <w:r>
        <w:rPr>
          <w:rFonts w:cs="Tahoma" w:ascii="Tahoma" w:hAnsi="Tahoma"/>
          <w:sz w:val="24"/>
          <w:szCs w:val="24"/>
          <w:lang w:bidi="fa-IR"/>
        </w:rPr>
        <w:t>1390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دریافت لوح تقدیر از وزیر محترم نیرو در خصوص اجرایی خط </w:t>
      </w:r>
      <w:r>
        <w:rPr>
          <w:rFonts w:cs="Tahoma" w:ascii="Tahoma" w:hAnsi="Tahoma"/>
          <w:sz w:val="24"/>
          <w:szCs w:val="24"/>
          <w:lang w:bidi="fa-IR"/>
        </w:rPr>
        <w:t>400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کیلوولت طبس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بافق و پستهای مربوطه که زمینه سرعت در اجرا و کاهش هزینه را فراهم آورده است</w:t>
      </w:r>
      <w:r>
        <w:rPr>
          <w:rFonts w:cs="Tahoma" w:ascii="Tahoma" w:hAnsi="Tahoma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نتخاب دستگاه برگزیده استانی در جشنواره شهید رجای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کسب جایزه دومین دوره مدیریت مالی کشور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کسب رتبه دوم روابط عمومی شرکت در جشنواره روابط عمومی های برتر صنعت برق کشور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کسب رتبه برتر پایگاه اطلاع رسانی شرکت در مجموعه وزارت نیرو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دریافت لوح تقدیر از دفتر روابط عمومی استانداری یزد در جشنوراه روابط عمومی های برتر استا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کسب عنوان پژوهش گستر برتر از طرف دانشگاه یزد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دریافت لوح تقدیر از عامل محترم شرکت توانیر در خصوص تهیه و تنظیم بودجه سال </w:t>
      </w:r>
      <w:r>
        <w:rPr>
          <w:rFonts w:cs="Tahoma" w:ascii="Tahoma" w:hAnsi="Tahoma"/>
          <w:sz w:val="24"/>
          <w:szCs w:val="24"/>
          <w:lang w:bidi="fa-IR"/>
        </w:rPr>
        <w:t>1391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دریافت لوح تقدیر از استاندار محترم به منظورترویج فرهنگ اقامه نماز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دریافت لوح تقدیر از کانون بازنشستگان صنعت آب و برق  در گردهمایی کانون های صنعت آب و برق کشور</w:t>
      </w:r>
    </w:p>
    <w:p>
      <w:pPr>
        <w:pStyle w:val="ListParagraph"/>
        <w:bidi w:val="1"/>
        <w:ind w:left="72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lang w:bidi="fa-IR"/>
        </w:rPr>
      </w:r>
    </w:p>
    <w:sectPr>
      <w:type w:val="nextPage"/>
      <w:pgSz w:w="12240" w:h="15840"/>
      <w:pgMar w:left="245" w:right="24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19:00Z</dcterms:created>
  <dc:creator>barzegarim</dc:creator>
  <dc:description/>
  <cp:keywords/>
  <dc:language>en-US</dc:language>
  <cp:lastModifiedBy>msm</cp:lastModifiedBy>
  <cp:lastPrinted>2012-04-23T08:18:00Z</cp:lastPrinted>
  <dcterms:modified xsi:type="dcterms:W3CDTF">2012-05-02T05:59:00Z</dcterms:modified>
  <cp:revision>3</cp:revision>
  <dc:subject/>
  <dc:title/>
</cp:coreProperties>
</file>